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540" w:after="18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-64135</wp:posOffset>
            </wp:positionV>
            <wp:extent cx="1533525" cy="3524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kern w:val="0"/>
          <w:sz w:val="32"/>
          <w:szCs w:val="28"/>
          <w:lang w:val="en-US" w:eastAsia="en-US"/>
        </w:rPr>
        <w:t>主治醫師應徵簡歷</w:t>
      </w:r>
    </w:p>
    <w:p>
      <w:pPr>
        <w:pStyle w:val="Normal"/>
        <w:widowControl/>
        <w:snapToGrid w:val="false"/>
        <w:spacing w:lineRule="atLeast" w:line="400" w:before="360" w:after="1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徵職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□醫療副院長  □部長  □科主任  □主治醫師</w:t>
      </w:r>
    </w:p>
    <w:p>
      <w:pPr>
        <w:pStyle w:val="Normal"/>
        <w:widowControl/>
        <w:snapToGrid w:val="false"/>
        <w:spacing w:lineRule="atLeast" w:line="400" w:before="180" w:after="180"/>
        <w:rPr/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  <w:u w:val="single"/>
        </w:rPr>
        <w:t>姓</w:t>
      </w:r>
      <w:r>
        <w:rPr>
          <w:rFonts w:ascii="標楷體" w:hAnsi="標楷體" w:cs="Arial" w:eastAsia="標楷體"/>
          <w:b/>
          <w:bCs/>
          <w:kern w:val="0"/>
          <w:sz w:val="22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  <w:u w:val="single"/>
        </w:rPr>
        <w:t>名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 xml:space="preserve">                      </w:t>
      </w: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齡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400" w:before="180" w:after="1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聯絡電話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                  </w:t>
      </w: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mail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00" w:before="180" w:after="1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LINE ID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00" w:before="180" w:after="18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住 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學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歷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現 職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經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歷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666666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666666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效期內證書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達文西手術執行資格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無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有，認證醫學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left="603" w:hanging="603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 職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無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講師  □助理教授  □副教授  □教授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專 長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240" w:before="0" w:after="1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未來發展及具體規劃期程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: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476" w:hanging="47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有急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慢性及長照完整體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們是大型的區域醫院，有別於醫學中心，</w:t>
      </w:r>
      <w:r>
        <w:rPr>
          <w:rFonts w:ascii="標楷體" w:hAnsi="標楷體" w:cs="標楷體" w:eastAsia="標楷體"/>
          <w:sz w:val="28"/>
          <w:szCs w:val="28"/>
        </w:rPr>
        <w:t>如何提供更具特色及競爭力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ind w:left="47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受限健保的給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何發展或推動自費項目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個人未來在醫療專業或職涯之發展有何規劃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期待醫院能提供哪些資源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是否能接受院派至本院體系院區進行醫療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2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概述</w:t>
      </w:r>
      <w:r>
        <w:rPr>
          <w:rFonts w:ascii="標楷體" w:hAnsi="標楷體" w:cs="標楷體" w:eastAsia="標楷體"/>
          <w:sz w:val="28"/>
          <w:szCs w:val="28"/>
        </w:rPr>
        <w:t>您最近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工作內容</w:t>
      </w:r>
      <w:r>
        <w:rPr>
          <w:rFonts w:eastAsia="標楷體" w:cs="標楷體" w:ascii="標楷體" w:hAnsi="標楷體"/>
          <w:sz w:val="28"/>
          <w:szCs w:val="28"/>
        </w:rPr>
        <w:t>?(ex</w:t>
      </w:r>
      <w:r>
        <w:rPr>
          <w:rFonts w:ascii="標楷體" w:hAnsi="標楷體" w:cs="標楷體" w:eastAsia="標楷體"/>
          <w:sz w:val="28"/>
          <w:szCs w:val="28"/>
        </w:rPr>
        <w:t>：門診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節次、值班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......)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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</w:rPr>
        <w:t>期望待遇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16"/>
          <w:szCs w:val="1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；期望保障期間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月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部定教職意願： 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有，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</w:rPr>
        <w:t>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最快可上班日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ind w:left="603" w:hanging="603"/>
        <w:rPr/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研究與論文：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Arial"/>
          <w:b/>
          <w:b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0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Labeltyle">
    <w:name w:val="label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9:00Z</dcterms:created>
  <dc:creator>user</dc:creator>
  <dc:description/>
  <cp:keywords/>
  <dc:language>en-US</dc:language>
  <cp:lastModifiedBy>User</cp:lastModifiedBy>
  <cp:lastPrinted>2017-10-25T10:36:00Z</cp:lastPrinted>
  <dcterms:modified xsi:type="dcterms:W3CDTF">2023-04-28T07:59:00Z</dcterms:modified>
  <cp:revision>2</cp:revision>
  <dc:subject/>
  <dc:title>光田主治醫師招募履歷申請表</dc:title>
</cp:coreProperties>
</file>